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707"/>
        <w:gridCol w:w="1534"/>
      </w:tblGrid>
      <w:tr>
        <w:trPr>
          <w:trHeight w:val="435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комендации родителям на 06.05.20 - 08.05.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могите ребенку отгадать загад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бо светом озарится.</w:t>
              <w:br/>
              <w:t>Загрохочет там и тут.</w:t>
              <w:br/>
              <w:t>И над нами заискрится</w:t>
              <w:br/>
              <w:t>Яркий, праздничный 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.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(салю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 на фронте воевал.</w:t>
              <w:br/>
              <w:t>И давно седым уж стал.</w:t>
              <w:br/>
              <w:t>По-военному одет,</w:t>
              <w:br/>
              <w:t>Ветеран войны – мой 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.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(де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этом месяце бывает</w:t>
              <w:br/>
              <w:t>Светлый праздник, День Победы!</w:t>
              <w:br/>
              <w:t>Мы с сестренкой поздравляем</w:t>
              <w:br/>
              <w:t>Наших бабушку и деда!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.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(ма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дложите ребенку поиграть с Вами в игры:</w:t>
            </w:r>
          </w:p>
          <w:p>
            <w:pPr>
              <w:pStyle w:val="C0"/>
              <w:numPr>
                <w:ilvl w:val="0"/>
                <w:numId w:val="3"/>
              </w:numPr>
              <w:shd w:fill="FFFFFF" w:val="clear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2"/>
                <w:b/>
                <w:color w:val="000000"/>
                <w:sz w:val="28"/>
                <w:szCs w:val="28"/>
              </w:rPr>
              <w:t>Игра “Почемучка”.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Почему в войне участвовали моряки. – Потому что они защищали нашу Родину на море.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Почему в войне участвовали лётчики.-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Почему в войне участвовали врачи.-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Почему в войне участвовали медсёстры.-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Почему в войне участвовали партизаны.-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Почему в войне участвовали разведчики.-</w:t>
            </w:r>
          </w:p>
          <w:p>
            <w:pPr>
              <w:pStyle w:val="Normal"/>
              <w:tabs>
                <w:tab w:val="clear" w:pos="708"/>
                <w:tab w:val="left" w:pos="6753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гра «Четвертый лиш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лушай внимательно и назови лишнее слово:</w:t>
            </w:r>
          </w:p>
          <w:p>
            <w:pPr>
              <w:pStyle w:val="Style16"/>
              <w:shd w:fill="FFFFFF" w:val="clear"/>
              <w:spacing w:lineRule="atLeast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Войн, воинский, воет, война.</w:t>
            </w:r>
          </w:p>
          <w:p>
            <w:pPr>
              <w:pStyle w:val="Style16"/>
              <w:shd w:fill="FFFFFF" w:val="clear"/>
              <w:spacing w:lineRule="atLeast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Рана, раненый, охрана, ранение.</w:t>
            </w:r>
          </w:p>
          <w:p>
            <w:pPr>
              <w:pStyle w:val="Style16"/>
              <w:shd w:fill="FFFFFF" w:val="clear"/>
              <w:spacing w:lineRule="atLeast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Генерал, майор, автомат, полковник.</w:t>
            </w:r>
          </w:p>
          <w:p>
            <w:pPr>
              <w:pStyle w:val="Style16"/>
              <w:shd w:fill="FFFFFF" w:val="clear"/>
              <w:spacing w:lineRule="atLeast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Снайпер, сапёр, танкист, арти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гра «Какой,какая,какое,какие»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осите у ребенка, каким должен быть солдат на войне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елым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ажным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ительным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рабрым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жественным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страшным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льным и т.д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ъясните ребенку значение слов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ветеран», «фашист», «фронт», используя картинк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C0"/>
              <w:numPr>
                <w:ilvl w:val="0"/>
                <w:numId w:val="2"/>
              </w:numPr>
              <w:shd w:fill="FFFFFF" w:val="clear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2"/>
                <w:b/>
                <w:color w:val="000000"/>
                <w:sz w:val="28"/>
                <w:szCs w:val="28"/>
              </w:rPr>
              <w:t>Договаривание предложений.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Я хочу что бы никогда не было войны, потому что …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на войне убивают, …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плачут дети и женщины, ..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люди становятся инвалидами,..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лишаются дома и имущества,..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матери теряют своих детей, родных и т.д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чтите ребенку стихотворение. Выполняйте упражнение «Колечки» с каждым пальчиком на каждую строчку стихотворения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C0"/>
              <w:shd w:fill="FFFFFF" w:val="clear"/>
              <w:spacing w:before="0" w:after="0"/>
              <w:ind w:left="340" w:right="3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За все, что есть сейчас у нас,</w:t>
            </w:r>
          </w:p>
          <w:p>
            <w:pPr>
              <w:pStyle w:val="C0"/>
              <w:shd w:fill="FFFFFF" w:val="clear"/>
              <w:spacing w:before="0" w:after="0"/>
              <w:ind w:left="340" w:right="3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За каждый наш счастливый час</w:t>
            </w:r>
          </w:p>
          <w:p>
            <w:pPr>
              <w:pStyle w:val="C0"/>
              <w:shd w:fill="FFFFFF" w:val="clear"/>
              <w:spacing w:before="0" w:after="0"/>
              <w:ind w:left="340" w:right="3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Спасибо доблестным солдатам,</w:t>
            </w:r>
          </w:p>
          <w:p>
            <w:pPr>
              <w:pStyle w:val="C0"/>
              <w:shd w:fill="FFFFFF" w:val="clear"/>
              <w:spacing w:before="0" w:after="0"/>
              <w:ind w:left="340" w:right="3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Что отстояли мир когда-то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9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7:27:00Z</dcterms:created>
  <dc:creator>User</dc:creator>
  <dc:description/>
  <cp:keywords/>
  <dc:language>en-US</dc:language>
  <cp:lastModifiedBy>User</cp:lastModifiedBy>
  <cp:lastPrinted>2020-04-16T20:24:00Z</cp:lastPrinted>
  <dcterms:modified xsi:type="dcterms:W3CDTF">2020-05-01T21:27:00Z</dcterms:modified>
  <cp:revision>3</cp:revision>
  <dc:subject/>
  <dc:title/>
</cp:coreProperties>
</file>